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.03.2023                                                                                                   № 3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02.02.2023 № 1097:</w:t>
      </w:r>
    </w:p>
    <w:p>
      <w:pPr>
        <w:pStyle w:val="Normal"/>
        <w:spacing w:lineRule="auto" w:line="276"/>
        <w:ind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58 кв.м., </w:t>
      </w:r>
      <w:r>
        <w:rPr>
          <w:sz w:val="28"/>
          <w:szCs w:val="28"/>
        </w:rPr>
        <w:t>на земли, государственная собственность на которые не разграничена в кадастровом квартале 59:32:3540031, расположенного по адресу: край Пермский, р-н Пермский, с/п Сылвенское, снт Росинк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подключения (технологического присоединения) к сетям инженерно-технического обеспечения - Строительство ВЛ 0,4 кВ с установкой ПУ для электроснабжения деревни Залесная (4500074649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2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784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3-01T14:55:00Z</cp:lastPrinted>
  <dcterms:modified xsi:type="dcterms:W3CDTF">2023-03-01T09:55:00Z</dcterms:modified>
  <cp:revision>36</cp:revision>
  <dc:subject/>
  <dc:title>О внесении изменения в постанов-</dc:title>
</cp:coreProperties>
</file>